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IENCIAS NATURALE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s mando un documento pdf en español con los contenidos del tema 3 de Ciencias Naturales. </w:t>
      </w:r>
      <w:r>
        <w:rPr>
          <w:b/>
          <w:i/>
          <w:sz w:val="28"/>
          <w:szCs w:val="28"/>
        </w:rPr>
        <w:t>NO ES PARA ESTUDIARLO ENTER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YO IRÉ DISTRIBUYENDO LOS CONTENIDOS POR SEMANA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TIVIDADES PARA ESTA SEMANA:</w:t>
      </w:r>
    </w:p>
    <w:p>
      <w:pPr>
        <w:pStyle w:val="Prrafode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r en sus cuadernos el contenido en español de la página 92. Está en un cuadro que se llama “Comprendemos”</w:t>
      </w:r>
    </w:p>
    <w:p>
      <w:pPr>
        <w:pStyle w:val="Prrafode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cer, también en sus cuadernos las actividades 2 y 3 de la página 93. Aunque vienen las palabras en inglés, se pronuncian igual . /solid/ /likuid/ /gas/</w:t>
      </w:r>
    </w:p>
    <w:p>
      <w:pPr>
        <w:pStyle w:val="Prrafode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 último, hacer el ejercicio 9 de la página 95, dibujándolo en sus cuadernos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1:00Z</dcterms:created>
  <dc:creator>La Mafalda</dc:creator>
  <dc:description/>
  <cp:keywords/>
  <dc:language>en-US</dc:language>
  <cp:lastModifiedBy>Rocío López</cp:lastModifiedBy>
  <dcterms:modified xsi:type="dcterms:W3CDTF">2020-04-15T15:41:00Z</dcterms:modified>
  <cp:revision>2</cp:revision>
  <dc:subject/>
  <dc:title/>
</cp:coreProperties>
</file>